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refundacji kosztów kształcenia i doskonalenia zawod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rzy się fundusz refundacji kosztów kształcenia i doskonalenia zawodow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sokość funduszu określa każdorazowo Okręgowy Zjazd Pielęgniarek i Położn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koszty kształcenia i doskonalenia zawodowego uważa się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 wydatki związane z zamawianiem przez okręgową izbę kursów doskonalących, kwalifikacyjnych i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zkoleń specjalizacyjnych w jednostkach uprawnionych do ich prowadzenia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 wydatki związane z opracowaniem programów szkoleń zleconych przez okręgową izb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  indywidualne doskonalenie zawodowe członków samorządu związane z charakterem wykonywa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acy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  koszty dydaktyczne związane z uczestnictwem w kursach doskonalących, specjalistycznych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walifikacyjnych oraz szkoleniu specjalizacyjnym - „specjalizacji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  koszty uczestnictwa w kongresach, zjazdach, seminariach i konferencjach związanych z wykonyw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wodu pielęgniarki i położne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worzy się fundusz refundacji za stud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sokość funduszu określa każdorazowo Okręgowy Zjazd Pielęgniarek i Położnych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koszty studiów uważa się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 czesne za kierunkowe studia zaoczne (pielęgniarstwo, położnictwo, promocja zdrowia, zarządzanie w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łużbie zdrowia)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wpłaty za podyplomowe studia kierunkow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 czesne za przewód doktorsk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dzaje kształcenia podyplomowego podlegające refundacji ( wymienione w §1 i §2) nie stanowią katalogu zamknięt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isja zastrzega sobie prawo przyznawania refundacji biorąc pod uwagę przydatność szkolenia, kursu itp. przy wykonywaniu zawo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undacji podlegają koszty przewodu doktorskiego kończącego się uzyskaniem tytułu doktora nauk medyczn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refundację może ubiegać się członek samorządu opłacający regularnie składki członkowskie na rzecz Okręgowej Izby Pielęgniarek i Położnych  w Lesznie przez okres co najmniej ostatniego rok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refundację można ubiegać się w terminie do jednego roku od daty ukończenia kształcen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nioski złożone po terminie nie będą rozpatrywane.</w:t>
      </w:r>
    </w:p>
    <w:p>
      <w:pPr>
        <w:pStyle w:val="Normal"/>
        <w:rPr/>
      </w:pPr>
      <w:r>
        <w:rPr>
          <w:sz w:val="22"/>
          <w:szCs w:val="22"/>
        </w:rPr>
        <w:t>4.   Refundacji dokonuje się na wniosek osoby zainteresowanej (załącznik nr 1 i nr 2 do regulaminu).</w:t>
      </w:r>
    </w:p>
    <w:p>
      <w:pPr>
        <w:pStyle w:val="Normal"/>
        <w:rPr/>
      </w:pPr>
      <w:r>
        <w:rPr>
          <w:sz w:val="22"/>
          <w:szCs w:val="22"/>
        </w:rPr>
        <w:t>5.   Refundacja za kurs, szkolenie, specjalizację, konferencję czy seminarium następuje po złożeniu w biurze okręgowej izby następujących dokumentów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   wniosek o przyznanie refund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  zaświadczenie o ukończonym kursie, szkoleniu , kongresie, seminarium i konfer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   oryginał faktury lub, przy jej braku, oryginał dowodu wpłaty bądź przelewu elektron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   zaświadczenie o opłacaniu składek członkowskich.</w:t>
      </w:r>
    </w:p>
    <w:p>
      <w:pPr>
        <w:pStyle w:val="Normal"/>
        <w:rPr/>
      </w:pPr>
      <w:r>
        <w:rPr>
          <w:sz w:val="22"/>
          <w:szCs w:val="22"/>
        </w:rPr>
        <w:t>6.   Refundacje za koszty studiów zaocznych  następują po złożeniu w biurze okręgowej izby następujących dokumen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   wniosek o przyznanie refundacji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 oryginał dowodu wpłaty czesnego za dany semes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  zaświadczenie z uczelni o ukończonym roku akademick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  zaświadczenie o opłacaniu składek członkowskich.</w:t>
      </w:r>
    </w:p>
    <w:p>
      <w:pPr>
        <w:pStyle w:val="Normal"/>
        <w:rPr/>
      </w:pPr>
      <w:r>
        <w:rPr>
          <w:sz w:val="22"/>
          <w:szCs w:val="22"/>
        </w:rPr>
        <w:t>7.   Refundacja za przewód doktorski następuje po złożeniu w biurze okręgowej izby następujących dokumentó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niosek o przyznanie refundacj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yginał dowodu wpłaty za przewód doktorsk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świadczenie o zakończeniu przewodu doktorskiego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świadczenie o opłacaniu składek członkow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Wnioski nieudokumentowane i niekompletne nie będą rozpatrywane, zostaną skierowane do wnioskodawcy, w celu uzupełnienia braków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przyznawanych refundacji uzależniona jest od funduszu przeznaczonego na ten cel w uchwale budżetowej Okręgowego Zjazdu Pielęgniarek i Położ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sokość refundacji wyno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 kursy doskonalące, specjalistyczne, kongresy, szkolenia, seminaria, zjazdy,  konferencje do 50%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oniesionych kosztów dydaktycznych, nie więcej niż 200 zł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kursy kwalifikacyjne do 50% poniesionych kosztów dydaktycznych, nie więcej  niż 600 z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dofinansowane szkolenia specjalizacyjne do 50% poniesionych wydatków, nie więcej niż 5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rok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szkolenia specjalizacyjne w przypadku ponoszenia przez uczestnika pełnej opłaty refundacja wynosi do 50%   poniesionych kosztów dydaktycznych, nie więcej niż 800 z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szkolenia, kursy, konferencje na które członek samorządu zostaje wytypowanych przez Okręgową Izbę Pielęgniarek i Położnych w Lesznie jako jej przedstawiciel – 100%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studia wyższe magisterskie, licencjackie do 50% kosztów dydaktycznych, nie więcej niż 250 zł za semestr. Refundacja wypłacana jest po ukończeniu roku akademicki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fundacja kosztów przewodu doktorskiego będzie refundowana w wysokości nie większej niż 50%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wysokość refundacji każdorazowo ustali Okręgowa Rada Pielęgniarek i Położnych w formi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kowie samorządu, których wniosek o refundację został rozpatrzony negatywnie przez Komisję Kształcenia i Doskonalenia Zawodowego mają prawo odwołania się do Okręgowej Rady Pielęgniarek i Położnych w ciągu 14 dni od momentu otrzymania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0:00Z</dcterms:created>
  <dc:creator>OIPiP</dc:creator>
  <dc:description/>
  <cp:keywords/>
  <dc:language>en-US</dc:language>
  <cp:lastModifiedBy>natasza</cp:lastModifiedBy>
  <cp:lastPrinted>2015-12-09T14:48:00Z</cp:lastPrinted>
  <dcterms:modified xsi:type="dcterms:W3CDTF">2015-12-09T13:48:00Z</dcterms:modified>
  <cp:revision>20</cp:revision>
  <dc:subject/>
  <dc:title>REGULAMIN</dc:title>
</cp:coreProperties>
</file>