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5A5A5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5A5A5" w:val="clear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o uzyskanie refundacji za koszty poniesione w związku z podnoszeniem kwalifikacji zawodowych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ię i nazwisko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 urodzenia.........................................  NR PESEL………………………………………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res zamieszkania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R NIP..........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ce pracy: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  wniosek dotyczy ................................................................................................</w:t>
      </w:r>
    </w:p>
    <w:p>
      <w:pPr>
        <w:pStyle w:val="Normal"/>
        <w:ind w:left="2124" w:hanging="0"/>
        <w:rPr/>
      </w:pPr>
      <w:r>
        <w:rPr>
          <w:rFonts w:cs="Tahoma" w:ascii="Tahoma" w:hAnsi="Tahoma"/>
        </w:rPr>
        <w:tab/>
        <w:t xml:space="preserve">     (kursu, specjalizacji, szkolenia, konferencji)</w:t>
      </w:r>
    </w:p>
    <w:p>
      <w:pPr>
        <w:pStyle w:val="Normal"/>
        <w:ind w:left="212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>temat szkolenia 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ce i termin organizacji: 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>Poniesione koszty- opłata za uczestnictwo</w:t>
        <w:tab/>
        <w:tab/>
        <w:t xml:space="preserve">  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64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……………………………………………</w:t>
      </w:r>
      <w:r>
        <w:rPr>
          <w:rFonts w:cs="Tahoma" w:ascii="Tahoma" w:hAnsi="Tahoma"/>
          <w:sz w:val="24"/>
        </w:rPr>
        <w:t>..</w:t>
      </w:r>
    </w:p>
    <w:p>
      <w:pPr>
        <w:pStyle w:val="Normal"/>
        <w:ind w:left="5664" w:hanging="0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  </w:t>
      </w:r>
      <w:r>
        <w:rPr>
          <w:rFonts w:cs="Tahoma" w:ascii="Tahoma" w:hAnsi="Tahoma"/>
          <w:i/>
        </w:rPr>
        <w:t>podpis wnioskodawcy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i/>
          <w:sz w:val="22"/>
          <w:szCs w:val="22"/>
        </w:rPr>
        <w:t>Do wniosku zostają dołączone: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oryginał dowodu wpłaty (przelew, faktura, rachunek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poświadczenie opłacania składek członkowskich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kserokopia zaświadczenia o ukończonym kursi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zaświadczenie z zakładu pracy o nie refundowaniu kosztów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świadczenie o opłacaniu składek członkowski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n(i)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trudniona w naszym zakładzie na stanowisku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płaca regularnie składki członkowskie na rzecz Okręgowej Izby Pielęgniarek i Położnych w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sznie od dnia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………………………………………………</w:t>
      </w:r>
      <w:r>
        <w:rPr>
          <w:rFonts w:cs="Tahoma" w:ascii="Tahoma" w:hAnsi="Tahoma"/>
          <w:sz w:val="22"/>
          <w:szCs w:val="22"/>
        </w:rPr>
        <w:t>.</w:t>
        <w:tab/>
        <w:tab/>
        <w:tab/>
        <w:t>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pieczęć zakładu pracy</w:t>
        <w:tab/>
        <w:tab/>
        <w:tab/>
        <w:tab/>
        <w:t>podpis i pieczątka upoważnionego pracowni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świadczenie zakładu pracy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kład nie refunduje kosztów poniesionych przez Panią(a)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 xml:space="preserve">. z tytułu udziału w w/w kursie, szkoleniu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funduje koszty w wysokości……………….………………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..…..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Pieczęć i podpis zakładu pracy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niosek złożono dnia...........................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5A5A5" w:val="clear"/>
        <w:jc w:val="center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Decyzja Komisji Kształcenia i Doskonalenia Zawodowe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5A5A5" w:val="clear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5A5A5" w:val="clear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fundację przyznano – nie przyznano w wysokości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zasadnienie w przypadku odmowy refundacji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 xml:space="preserve">Leszno, dnia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i/>
          <w:sz w:val="24"/>
        </w:rPr>
        <w:t>Podpisy członków Komisji</w:t>
      </w:r>
      <w:r>
        <w:rPr>
          <w:rFonts w:cs="Tahoma" w:ascii="Tahoma" w:hAnsi="Tahoma"/>
          <w:sz w:val="24"/>
        </w:rPr>
        <w:t>:     .........................................     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......................................</w:t>
        <w:tab/>
        <w:t xml:space="preserve">     .........................................    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......................................</w:t>
        <w:tab/>
        <w:t xml:space="preserve">      .........................................    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1758" w:right="737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8T13:59:00Z</dcterms:created>
  <dc:creator>OIPiP Leszno</dc:creator>
  <dc:description/>
  <cp:keywords/>
  <dc:language>en-US</dc:language>
  <cp:lastModifiedBy>OIPiP</cp:lastModifiedBy>
  <cp:lastPrinted>2008-02-28T13:25:00Z</cp:lastPrinted>
  <dcterms:modified xsi:type="dcterms:W3CDTF">2008-02-28T12:26:00Z</dcterms:modified>
  <cp:revision>16</cp:revision>
  <dc:subject/>
  <dc:title>WNIOSEK</dc:title>
</cp:coreProperties>
</file>